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765" cy="662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ERVIÇO PÚBLICO FEDERA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NSINO DE GRADUAÇÃO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IRETORIA DE ENSI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IA DE APOIO ÀS ATIVIDADES DOCENT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FICHA DE INSCRI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iCs/>
          <w:color w:val="595959"/>
          <w:szCs w:val="28"/>
        </w:rPr>
      </w:pPr>
      <w:r>
        <w:rPr>
          <w:rFonts w:cs="Arial" w:ascii="Arial" w:hAnsi="Arial"/>
          <w:bCs/>
          <w:iCs/>
          <w:color w:val="595959"/>
          <w:szCs w:val="28"/>
        </w:rPr>
        <w:t>Oficina Pedagógica de Tecnologias de Informação e Comunicação:</w:t>
      </w:r>
    </w:p>
    <w:p>
      <w:pPr>
        <w:pStyle w:val="Heading"/>
        <w:rPr>
          <w:rFonts w:ascii="Arial" w:hAnsi="Arial" w:cs="Arial"/>
          <w:bCs/>
          <w:iCs/>
          <w:color w:val="595959"/>
          <w:szCs w:val="28"/>
        </w:rPr>
      </w:pPr>
      <w:r>
        <w:rPr>
          <w:rFonts w:cs="Arial" w:ascii="Arial" w:hAnsi="Arial"/>
          <w:bCs/>
          <w:iCs/>
          <w:color w:val="595959"/>
          <w:szCs w:val="28"/>
        </w:rPr>
        <w:t>blog como recurso didá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Público Alvo: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Professores da UFPA que atuam no ensino de graduaçã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Período: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20, 21 e 22 de novembro de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Horário: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8h as 12h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Local: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Centro de Tecnologia da Informação e Comunicação (CTIC)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Setor Básico da Cidade Universitária Prof. José da Silveira Nett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Universidade Federal do Pará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Rua Augusto Corrêa, 01, Guamá – Belém – Pará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(em frente ao Centro de Eventos Benedito Nunes - CEBN)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Carga Horária: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12 horas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39"/>
        <w:gridCol w:w="1484"/>
        <w:gridCol w:w="3224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Unid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Car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Ano de Ingresso no Cargo (UFP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Funçã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Telefone/Cel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Graduação 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Pós-Graduação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Não (   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Sim (  )  - Em nível de:  Especialização (      )    Mestrado   (     )   Doutorado (    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- Área de atuação: </w:t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nforme abaixo sobre seus conhecimentos e práticas de informátic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(    ) Faz uso de e-mail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(    ) Sabe anexar arquivo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(    ) Utiliza editor de texto.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(    ) Pesquisa na Internet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BSERV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A Diretoria de Ensino/PROEG faz saber que as atividades de Formação Continuada ofertadas pela Coordenadoria de Apoio às Atividades Docentes (CAAD) seguem as seguintes diretrize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/>
      </w:pPr>
      <w:r>
        <w:rPr>
          <w:rFonts w:cs="Arial" w:ascii="Arial" w:hAnsi="Arial"/>
          <w:sz w:val="16"/>
          <w:szCs w:val="16"/>
        </w:rPr>
        <w:t>Possuem conteúdos e metodologias próprias, portanto, requerem do(a) participante assiduidade e pontualidade para melhor aprovei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60"/>
        <w:ind w:left="1066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É imprescindível o cumprimento da carga horária, no período e horário acord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60"/>
        <w:ind w:left="106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reqüência de no mínimo 75% nas atividades possibilitará a certificaçã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amos com você para a qualidade e o sucesso da Oficina!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ordenadoria de Apoio às Atividades Docentes/ Diretoria de Ensino/ PROEG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lém(PA),     de                                       de 2012.</w:t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natura do Participante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color w:val="333300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inscrição_Prática Docente no Ensino Superior_word97_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8:00Z</dcterms:created>
  <dc:creator>CAAD03</dc:creator>
  <dc:description/>
  <cp:keywords/>
  <dc:language>en-US</dc:language>
  <cp:lastModifiedBy>CAAD03</cp:lastModifiedBy>
  <cp:lastPrinted>2011-09-09T10:08:00Z</cp:lastPrinted>
  <dcterms:modified xsi:type="dcterms:W3CDTF">2012-11-14T16:48:00Z</dcterms:modified>
  <cp:revision>8</cp:revision>
  <dc:subject/>
  <dc:title> </dc:title>
</cp:coreProperties>
</file>