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515100" cy="5142865"/>
                <wp:effectExtent l="5080" t="5080" r="5080" b="650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42960"/>
                          <a:chOff x="0" y="0"/>
                          <a:chExt cx="6515280" cy="51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Universidade Federal do Par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Hospital Universitário João de Barros Barr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ordenadoria de Atividades Acadêm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CURSOS DO HUJBB -  1º SEMESTRE/20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ICHA DE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OME CURS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ERÍODO: _______________HORÁRIO: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DADOS PESSOA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NOME COMPLETO: ____________________________________________________________PROFISSÃO: 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STUDANTE (  ) CURSO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NDEREÇO _____________________________________________________CIDADE:________________UF: ____ CEP: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-MAIL: ________________________________________FONE (     )_______________ CELULAR _____________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2. DADOS DA INSTITUIÇÃO ONDE TRABALHA OU ESTU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STITUIÇÃO MANTENEDOR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val="pt-BR" w:bidi="ar-SA"/>
                                </w:rPr>
                                <w:t xml:space="preserve">SESPA (   )     SESMA (   )    UFPA (   )        OUTRAS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STITUIÇÃO ONDE TRABALHA OU  ESTUDA:________________________________________SETOR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NDEREÇO _____________________________________________________CIDADE:________________UF: ____ CEP: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ONE: (     ) _________________ E-MAIL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eclaro que estou liberado por  minha Chefia para participar do curso acima mencion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                    ________________________       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                              Assinatura da Chefia imediata                  Assi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MPROVANTE DE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OME COMPLETO: 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OME DO CURSO: ___________________________________________________PERÍODO:_____________HORÁRIO: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________________________________</w:t>
                                <w:softHyphen/>
                                <w:softHyphen/>
                                <w:softHyphen/>
                                <w:softHyphen/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DATA: ___/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Assinatura da 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9360"/>
                            <a:ext cx="3535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120600"/>
                            <a:ext cx="3423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47760"/>
                            <a:ext cx="65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513pt;height:404.95pt" coordorigin="-900,-1080" coordsize="10260,8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-1080;width:10259;height:8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Universidade Federal do Par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Hospital Universitário João de Barros Barre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ordenadoria de Atividades Acadêm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CURSOS DO HUJBB -  1º SEMESTRE/20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ICHA DE INSCRIÇ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OME CURSO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ERÍODO: _______________HORÁRIO: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DADOS PESSOAI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NOME COMPLETO: ____________________________________________________________PROFISSÃO: 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STUDANTE (  ) CURSO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NDEREÇO _____________________________________________________CIDADE:________________UF: ____ CEP:__________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-MAIL: ________________________________________FONE (     )_______________ CELULAR _____________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2. DADOS DA INSTITUIÇÃO ONDE TRABALHA OU ESTUD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STITUIÇÃO MANTENEDORA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000000"/>
                            <w:lang w:val="pt-BR" w:bidi="ar-SA"/>
                          </w:rPr>
                          <w:t xml:space="preserve">SESPA (   )     SESMA (   )    UFPA (   )        OUTRAS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STITUIÇÃO ONDE TRABALHA OU  ESTUDA:________________________________________SETOR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NDEREÇO _____________________________________________________CIDADE:________________UF: ____ CEP:__________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ONE: (     ) _________________ E-MAIL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eclaro que estou liberado por  minha Chefia para participar do curso acima mencionado.</w:t>
                        </w:r>
                      </w:p>
                      <w:p>
                        <w:pPr>
                          <w:overflowPunct w:val="false"/>
                          <w:bidi w:val="0"/>
                          <w:ind w:left="35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                    ________________________       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53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                              Assinatura da Chefia imediata                  Assinatu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MPROVANTE DE INSCRIÇ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OME COMPLETO: 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OME DO CURSO: ___________________________________________________PERÍODO:_____________HORÁRIO: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________________________________</w:t>
                          <w:softHyphen/>
                          <w:softHyphen/>
                          <w:softHyphen/>
                          <w:softHyphen/>
                          <w:t>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DATA: ___/___/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Assinatura da Secre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1065;width:556;height:7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890;width:538;height: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900,5137" to="9359,513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19400</wp:posOffset>
                </wp:positionV>
                <wp:extent cx="6515100" cy="5028565"/>
                <wp:effectExtent l="5080" t="5080" r="5080" b="655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028480"/>
                          <a:chOff x="0" y="0"/>
                          <a:chExt cx="6515280" cy="50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Universidade Federal do Par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Hospital Universitário João de Barros Barr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ordenadoria de Atividades Acadêm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URSOS DO HUJBB -  1º SEMESTRE/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ICHA DE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OME CURS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ERÍODO: _______________HORÁRIO: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DADOS PESSOA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NOME COMPLETO: ____________________________________________________________PROFISSÃO: 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STUDANTE (  ) CURSO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NDEREÇO _____________________________________________________CIDADE:________________UF: ____ CEP: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-MAIL: ________________________________________FONE (     )_______________ CELULAR _____________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. DADOS DA INSTITUIÇÃO ONDE TRABALHA OU ESTU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STITUIÇÃO MANTENEDOR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val="pt-BR" w:bidi="ar-SA"/>
                                </w:rPr>
                                <w:t xml:space="preserve">SESPA (   )     SESMA (   )    UFPA (   )        OUTRAS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STITUIÇÃO ONDE TRABALHA:_____________________________________________________SETOR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NDEREÇO _____________________________________________________CIDADE:________________UF: ____ CEP: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ONE: (     ) _________________ E-MAIL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eclaro que estou liberado por  minha Chefia para participar do curso acima mencion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                    ________________________       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                              Assinatura da Chefia imediata                  Assi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MPROVANTE DE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OME COMPLETO: 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OME DO CURSO: ___________________________________________________PERÍODO:_____________HORÁRIO: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________________________________</w:t>
                                <w:softHyphen/>
                                <w:softHyphen/>
                                <w:softHyphen/>
                                <w:softHyphen/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DATA: ___/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Assinatura da 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9000"/>
                            <a:ext cx="3535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7880" y="117360"/>
                            <a:ext cx="342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60280"/>
                            <a:ext cx="65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22pt;width:513pt;height:395.95pt" coordorigin="-900,4440" coordsize="10260,7919">
                <v:shape id="shape_0" fillcolor="white" stroked="t" o:allowincell="f" style="position:absolute;left:-900;top:4440;width:10259;height:7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Universidade Federal do Par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Hospital Universitário João de Barros Barre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ordenadoria de Atividades Acadêm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URSOS DO HUJBB -  1º SEMESTRE/20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ICHA DE INSCRIÇ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OME CURSO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ERÍODO: _______________HORÁRIO: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DADOS PESSOAI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NOME COMPLETO: ____________________________________________________________PROFISSÃO: 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STUDANTE (  ) CURSO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NDEREÇO _____________________________________________________CIDADE:________________UF: ____ CEP:__________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-MAIL: ________________________________________FONE (     )_______________ CELULAR _____________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. DADOS DA INSTITUIÇÃO ONDE TRABALHA OU ESTU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STITUIÇÃO MANTENEDORA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000000"/>
                            <w:lang w:val="pt-BR" w:bidi="ar-SA"/>
                          </w:rPr>
                          <w:t xml:space="preserve">SESPA (   )     SESMA (   )    UFPA (   )        OUTRAS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STITUIÇÃO ONDE TRABALHA:_____________________________________________________SETOR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NDEREÇO _____________________________________________________CIDADE:________________UF: ____ CEP:__________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ONE: (     ) _________________ E-MAIL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eclaro que estou liberado por  minha Chefia para participar do curso acima mencionado.</w:t>
                        </w:r>
                      </w:p>
                      <w:p>
                        <w:pPr>
                          <w:overflowPunct w:val="false"/>
                          <w:bidi w:val="0"/>
                          <w:ind w:left="35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                    ________________________       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53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                              Assinatura da Chefia imediata                  Assinatu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MPROVANTE DE INSCRIÇ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OME COMPLETO: 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OME DO CURSO: ___________________________________________________PERÍODO:_____________HORÁRIO: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________________________________</w:t>
                          <w:softHyphen/>
                          <w:softHyphen/>
                          <w:softHyphen/>
                          <w:softHyphen/>
                          <w:t>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DATA: ___/___/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Assinatura da Secre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4454;width:556;height:7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625;width:53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900,10519" to="9359,1051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47900</wp:posOffset>
                </wp:positionV>
                <wp:extent cx="2743200" cy="342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HUJBB, se solicitado pela Chefia imediata do inscrito, poderá encaminhar a frequência no cur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7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HUJBB, se solicitado pela Chefia imediata do inscrito, poderá encaminhar a frequência no 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505700</wp:posOffset>
                </wp:positionV>
                <wp:extent cx="27432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HUJBB, se solicitado pela Chefia imediata do inscrito, poderá encaminhar a frequência no cur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9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HUJBB, se solicitado pela Chefia imediata do inscrito, poderá encaminhar a frequência no 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22860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ssinatura da Secret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7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ssinatura d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210300</wp:posOffset>
                </wp:positionV>
                <wp:extent cx="22860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ssinatura da Secret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48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ssinatura d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echnical;Courier New" w:hAnsi="Technical;Courier New" w:cs="Technical;Courier New"/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2:00Z</dcterms:created>
  <dc:creator>caa001</dc:creator>
  <dc:description/>
  <cp:keywords/>
  <dc:language>en-US</dc:language>
  <cp:lastModifiedBy>Assessoria de Comunicação da UFPA</cp:lastModifiedBy>
  <cp:lastPrinted>2011-07-11T17:26:00Z</cp:lastPrinted>
  <dcterms:modified xsi:type="dcterms:W3CDTF">2011-07-18T12:32:00Z</dcterms:modified>
  <cp:revision>2</cp:revision>
  <dc:subject/>
  <dc:title/>
</cp:coreProperties>
</file>