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79"/>
        <w:gridCol w:w="975"/>
        <w:gridCol w:w="975"/>
        <w:gridCol w:w="202"/>
        <w:gridCol w:w="2326"/>
        <w:gridCol w:w="1354"/>
      </w:tblGrid>
      <w:tr>
        <w:trPr>
          <w:trHeight w:val="986" w:hRule="atLeast"/>
        </w:trPr>
        <w:tc>
          <w:tcPr>
            <w:tcW w:w="130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915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25/09/2010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VERSIDADE FEDERAL DO PARÁ  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O DE CIÊNCIAS DA ARTE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COLA DE TEATRO E DANÇA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679"/>
        <w:gridCol w:w="975"/>
        <w:gridCol w:w="717"/>
        <w:gridCol w:w="258"/>
        <w:gridCol w:w="202"/>
        <w:gridCol w:w="1700"/>
        <w:gridCol w:w="626"/>
        <w:gridCol w:w="1354"/>
      </w:tblGrid>
      <w:tr>
        <w:trPr>
          <w:trHeight w:val="82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ICHA DE INSCRIÇÃO</w:t>
            </w:r>
          </w:p>
        </w:tc>
      </w:tr>
      <w:tr>
        <w:trPr>
          <w:trHeight w:val="31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PARTICIPANTE OU DO GRUPO: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TEGRANTES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 nome para o programa):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.MAIL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ÁREA:   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ATRO (    )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NÇA (   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OGRAFIA (   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UTROS* (   )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Caso o item escolhido seja “outros” especificar: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 da apresentação/espetáculo/exposição: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mo da proposta a ser apresentada: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amentos necessários: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aço físico necessário: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mpo de duraçã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esentação (           )     Montagem (          )      Desmontagem (          )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tempo máximo disponível para cada apresentação será de (QUINZE) 15 minutos, a fim de  </w:t>
            </w:r>
          </w:p>
        </w:tc>
      </w:tr>
      <w:tr>
        <w:trPr>
          <w:trHeight w:val="315" w:hRule="atLeast"/>
        </w:trPr>
        <w:tc>
          <w:tcPr>
            <w:tcW w:w="6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abilizar uma maior quantidade de apresentações. 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9:00Z</dcterms:created>
  <dc:creator>Ferreira</dc:creator>
  <dc:description/>
  <cp:keywords/>
  <dc:language>en-US</dc:language>
  <cp:lastModifiedBy>ASCOM</cp:lastModifiedBy>
  <dcterms:modified xsi:type="dcterms:W3CDTF">2010-08-24T17:59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