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drawing>
          <wp:inline distT="0" distB="0" distL="0" distR="0">
            <wp:extent cx="42608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Assistência Estudantil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Apoio à Cultu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A / PROJETO DE EXTENS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ordenador(a)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sisae.proex@gmail.com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Identific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9"/>
        <w:gridCol w:w="78"/>
        <w:gridCol w:w="294"/>
        <w:gridCol w:w="69"/>
        <w:gridCol w:w="236"/>
        <w:gridCol w:w="778"/>
        <w:gridCol w:w="363"/>
        <w:gridCol w:w="493"/>
        <w:gridCol w:w="188"/>
        <w:gridCol w:w="48"/>
        <w:gridCol w:w="377"/>
        <w:gridCol w:w="861"/>
        <w:gridCol w:w="426"/>
        <w:gridCol w:w="60"/>
        <w:gridCol w:w="212"/>
        <w:gridCol w:w="24"/>
        <w:gridCol w:w="401"/>
        <w:gridCol w:w="868"/>
        <w:gridCol w:w="457"/>
        <w:gridCol w:w="236"/>
        <w:gridCol w:w="1873"/>
        <w:gridCol w:w="20"/>
      </w:tblGrid>
      <w:tr>
        <w:trPr/>
        <w:tc>
          <w:tcPr>
            <w:tcW w:w="1436" w:type="dxa"/>
            <w:gridSpan w:val="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: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o Base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íodo de Vigência: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nício:                             Término: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Títul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ordenador (a)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nidade Acadêmica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bunidade Acadêmica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e Fisiológicas / Ciências Exatas e da Terra / Ciências Agrárias e Veterinárias / Ciências Humanas / Ciências da Saúde / Ciências Sociais e Aplicadas / Engenharias 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nha de Extensão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ver site da PROEX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5221" w:type="dxa"/>
            <w:gridSpan w:val="13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ínculo com o Projeto Pedagógico do Curso: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</w:t>
            </w:r>
          </w:p>
        </w:tc>
      </w:tr>
      <w:tr>
        <w:trPr/>
        <w:tc>
          <w:tcPr>
            <w:tcW w:w="9778" w:type="dxa"/>
            <w:gridSpan w:val="22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:</w:t>
            </w:r>
          </w:p>
        </w:tc>
      </w:tr>
      <w:tr>
        <w:trPr/>
        <w:tc>
          <w:tcPr>
            <w:tcW w:w="9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lavras-chave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 de Execução: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 do Local: 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ponsável pelo Local: 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7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rga Horária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77" w:type="dxa"/>
            <w:gridSpan w:val="5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3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rea: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a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4" w:type="dxa"/>
            <w:gridSpan w:val="1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ral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Caracteriz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0"/>
      </w:tblGrid>
      <w:tr>
        <w:trPr/>
        <w:tc>
          <w:tcPr>
            <w:tcW w:w="950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: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ve considerar o PDI da Instituição na definição do problema de maneira clara, dando ênfase a aspectos qualitativos, as implicações imediatas, mediatas e a longo prazo, as medidas tomadas e seus resultados na relação universidade –sociedade.</w:t>
            </w:r>
          </w:p>
          <w:p>
            <w:pPr>
              <w:pStyle w:val="SemEspaamento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, sua relação com o projeto político pedagógico do curso e  seus efeitos 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808080"/>
                <w:sz w:val="16"/>
                <w:szCs w:val="16"/>
              </w:rPr>
              <w:t>* Definição dos métodos técnicos e científicos utilizados para se atingir os objetivos</w:t>
            </w:r>
            <w:r>
              <w:rPr>
                <w:i/>
                <w:color w:val="808080"/>
                <w:sz w:val="16"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Prevista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Seqüência lógica das ações – sistema de funcionamento – rotina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Literatura técnica utilizada na fundamentação do proje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Equipe Técnica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7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Docente, discente, técnico ou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*Coordenador, subcoordenador, bolsista, participante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8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7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Docente, discente, técnico ou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*Coordenador, subcoordenador, bolsista, participante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8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7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Docente, discente, técnico ou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*Coordenador, subcoordenador, bolsista, participante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8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7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Docente, discente, técnico ou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*Coordenador, subcoordenador, bolsista, participante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8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7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Docente, discente, técnico ou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*Coordenador, subcoordenador, bolsista, participante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739" w:footer="0" w:bottom="1031"/>
          <w:pgNumType w:fmt="decimal"/>
          <w:formProt w:val="false"/>
          <w:textDirection w:val="lrTb"/>
          <w:docGrid w:type="default" w:linePitch="381" w:charSpace="0"/>
        </w:sect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Cronograma Físic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Ano: 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0"/>
      </w:tblGrid>
      <w:tr>
        <w:trPr/>
        <w:tc>
          <w:tcPr>
            <w:tcW w:w="950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ê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Atividades: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ê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ê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ê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ê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ês: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enador (a) do Programa / Projet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7" w:footer="45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30 de julho de 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ró-Reitoria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extodenotadefimChar">
    <w:name w:val="Texto de nota de fim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59:00Z</dcterms:created>
  <dc:creator>Carlos</dc:creator>
  <dc:description/>
  <cp:keywords/>
  <dc:language>en-US</dc:language>
  <cp:lastModifiedBy>Assessoria de Comunicação da UFPA</cp:lastModifiedBy>
  <dcterms:modified xsi:type="dcterms:W3CDTF">2010-10-06T22:59:00Z</dcterms:modified>
  <cp:revision>2</cp:revision>
  <dc:subject/>
  <dc:title> </dc:title>
</cp:coreProperties>
</file>