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RMO DE CESSÃO DE DIREITOS AUTO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24"/>
        </w:rPr>
        <w:t xml:space="preserve">Pelo presente instrumento jurídico particular, ___________________________________, </w:t>
      </w:r>
      <w:r>
        <w:rPr>
          <w:sz w:val="24"/>
          <w:u w:val="single"/>
        </w:rPr>
        <w:t>brasileiro(a),</w:t>
      </w:r>
      <w:r>
        <w:rPr>
          <w:sz w:val="24"/>
        </w:rPr>
        <w:t xml:space="preserve"> portador(a) da Cédula de Identidade nº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, CPF/MF nº ______________________, domiciliado(a) na __________________________________________________________, na condição legal de autor(a)/detentor(a) dos direitos autorais sobre a obra/criação intitulada(s) logomarca de alusão aos 50 anos do curso de Biblioteconomia da Universidade Federal do Pará (UFPA), decide pelo presente Termo de Cessão de Direitos Autorais, em ceder à Faculdade de Biblioteconomia da Instituto de Ciências Sociais Aplicadas (FABIB/ICSA/UFPA) desta Instituição Federal de Ensino Superior  (IFES), sediado(a) na</w:t>
      </w:r>
      <w:r>
        <w:rPr>
          <w:sz w:val="24"/>
          <w:szCs w:val="24"/>
        </w:rPr>
        <w:t xml:space="preserve"> Rua Augusto Corrêa, 01 - Guamá. CEP 66075-110,</w:t>
      </w:r>
      <w:r>
        <w:rPr>
          <w:sz w:val="24"/>
        </w:rPr>
        <w:t xml:space="preserve"> Belém, Pará, os direitos patrimoniais e de autor referentes à obra/criação supramencionada, com fundamento nos artigos 28 a 33 da Lei Federal nº 9.610, de 19 de fevereiro de 1998 (Lei de Direitos Autorais), para a finalidade de uso irrestrito e em qualquer meio, sendo vedada a exclusividade dos direitos aqui cedidos para a FABIB em relação a outros cessionários, para todos os fins de direitos e obrig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elém, ________ de _________________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____________________ 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ssinatura legível do cessionári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245" cy="3956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SERVIÇO PÚBLICO FEDERAL</w:t>
    </w:r>
  </w:p>
  <w:p>
    <w:pPr>
      <w:pStyle w:val="Normal"/>
      <w:jc w:val="center"/>
      <w:rPr/>
    </w:pPr>
    <w:r>
      <w:rPr/>
      <w:t>UNIVERSIDADE FEDERAL DO PARÁ</w:t>
    </w:r>
  </w:p>
  <w:p>
    <w:pPr>
      <w:pStyle w:val="Normal"/>
      <w:jc w:val="center"/>
      <w:rPr/>
    </w:pPr>
    <w:r>
      <w:rPr/>
      <w:t>INSTITUTO DE CIÊNCIAS SOCIAIS APLICADAS</w:t>
    </w:r>
  </w:p>
  <w:p>
    <w:pPr>
      <w:pStyle w:val="Normal"/>
      <w:jc w:val="center"/>
      <w:rPr/>
    </w:pPr>
    <w:r>
      <w:rPr/>
      <w:t>FACULDADE DE BIBLIOTECONOM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19:00Z</dcterms:created>
  <dc:creator>AJU2</dc:creator>
  <dc:description/>
  <cp:keywords/>
  <dc:language>en-US</dc:language>
  <cp:lastModifiedBy>User</cp:lastModifiedBy>
  <cp:lastPrinted>2013-01-22T18:18:00Z</cp:lastPrinted>
  <dcterms:modified xsi:type="dcterms:W3CDTF">2013-01-22T20:19:00Z</dcterms:modified>
  <cp:revision>2</cp:revision>
  <dc:subject/>
  <dc:title>TERMO DE CESSÃO DE DIREITOS AUTORAIS</dc:title>
</cp:coreProperties>
</file>